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1"/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Subject line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(logical to recipient!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Application for sales representative for mid-Atlantic area</w:t>
      </w:r>
    </w:p>
    <w:p>
      <w:pPr>
        <w:pStyle w:val="Text11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April 14, 2010</w:t>
      </w:r>
    </w:p>
    <w:p>
      <w:pPr>
        <w:pStyle w:val="NormalWeb"/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t>Mr. William Jackson</w:t>
        <w:br/>
        <w:t>Employment Manager</w:t>
        <w:br/>
        <w:t>Acme Pharmaceutical Corporation</w:t>
        <w:br/>
        <w:t>13764 Jefferson Parkway</w:t>
        <w:br/>
        <w:t>Roanoke, VA 24019</w:t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jackson@acmepharmaceutical.com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ar Mr. Jackson:</w:t>
        <w:br/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rom the Acme web site I learned about your need for a sales representative for the Virginia, Maryland, and North Carolina areas. I am very interested in this position with Acme Pharmaceuticals, and believe that my education and employment background are appropriate for the position.</w:t>
        <w:br/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indicate that a requirement for the position is a track record of success in meeting sales goals. I have done this. After completion of my B.S. in biology, and prior to beginning my master’s degree in marketing, I worked for two years as a sales representative with a regional whole foods company.  My efforts yielded success in new business development, and my sales volume consistently met or exceeded company goals. I would like to repeat that success in the pharmaceutical industry, using my academic background in science and business. I will complete my M.S. in marketing in mid-May and will be available to begin employment in early June.</w:t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Attached is a copy of my resume, which more fully details my qualifications for the position.</w:t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look forward to talking with you regarding sales opportunities with Acme Pharmaceuticals. Within the next week I will contact you to confirm that you received my e-mail and resume and to answer any questions you may have.</w:t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Thank you very kindly for your consideration.</w:t>
      </w:r>
    </w:p>
    <w:p>
      <w:pPr>
        <w:pStyle w:val="NormalWeb"/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Sincerely,</w:t>
        <w:br/>
        <w:br/>
        <w:t>Layne A. Johnson</w:t>
        <w:br/>
        <w:t>5542 Hunt Club Lane, #1</w:t>
        <w:br/>
        <w:t>Blacksburg, VA 24060</w:t>
        <w:br/>
        <w:t>(540) 555-8082</w:t>
        <w:br/>
        <w:t>lajohnson@vt.edu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n@acmepharmaceut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email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1:00Z</dcterms:created>
  <dc:creator>Lyndon Williams</dc:creator>
  <dc:description/>
  <dc:language>en-US</dc:language>
  <cp:lastModifiedBy>Lyndon Williams</cp:lastModifiedBy>
  <dcterms:modified xsi:type="dcterms:W3CDTF">2011-06-06T08:02:00Z</dcterms:modified>
  <cp:revision>1</cp:revision>
  <dc:subject/>
  <dc:title/>
</cp:coreProperties>
</file>