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60" w:after="360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ubject Line of Email Message</w:t>
      </w:r>
      <w:r>
        <w:rPr>
          <w:rFonts w:cs="Calibri" w:ascii="Calibri" w:hAnsi="Calibri"/>
          <w:color w:val="333333"/>
          <w:sz w:val="22"/>
          <w:szCs w:val="22"/>
        </w:rPr>
        <w:t>: Communications Director Position - Your Name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Email Message: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ar Hiring Manager,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read your job posting for a Communications Director with interest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 my position as Communications Director for XYZ Company, I wrote articles for the company website, managed guest author submissions, and wrote and sent a weekly email newsletter to subscribers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hile Assistant Communications Director for Assemblyperson Susan Smith, I researched, drafted and amended legislation, wrote press releases, and was responsible for office communications and correspondence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also have extensive experience writing on a freelance basis on labor issues, which, I believe, would be an ideal match for this position. Articles are available for your review at: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RL</w:t>
        <w:br/>
        <w:t>URL</w:t>
        <w:br/>
        <w:t>URL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dditional writing samples and my resume are attached. If I can provide you with any further information on my background and qualifications, please let me know.</w:t>
      </w:r>
    </w:p>
    <w:p>
      <w:pPr>
        <w:pStyle w:val="NormalWeb"/>
        <w:shd w:fill="FFFFFF" w:val="clear"/>
        <w:spacing w:before="360" w:after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look forward to hearing from you. Thank you for your consideration.</w:t>
      </w:r>
    </w:p>
    <w:p>
      <w:pPr>
        <w:pStyle w:val="NormalWeb"/>
        <w:shd w:fill="FFFFFF" w:val="clear"/>
        <w:spacing w:before="360" w:after="360"/>
        <w:rPr/>
      </w:pPr>
      <w:r>
        <w:rPr>
          <w:rFonts w:cs="Calibri" w:ascii="Calibri" w:hAnsi="Calibri"/>
          <w:color w:val="333333"/>
          <w:sz w:val="22"/>
          <w:szCs w:val="22"/>
        </w:rPr>
        <w:t>Jane Doe</w:t>
        <w:br/>
        <w:t>Address</w:t>
        <w:br/>
        <w:t>Email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br/>
        <w:t>URL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br/>
        <w:t>Home Phone</w:t>
        <w:br/>
        <w:t>Cell Ph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`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emai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1:00Z</dcterms:created>
  <dc:creator>Lyndon Williams</dc:creator>
  <dc:description/>
  <dc:language>en-US</dc:language>
  <cp:lastModifiedBy>Lyndon Williams</cp:lastModifiedBy>
  <dcterms:modified xsi:type="dcterms:W3CDTF">2011-06-06T08:02:00Z</dcterms:modified>
  <cp:revision>1</cp:revision>
  <dc:subject/>
  <dc:title/>
</cp:coreProperties>
</file>