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MIKE A. MARKETTE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123 Anywhere Court, Indianapolis, IN 46152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(800) 409-8979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resumes@tcbsolutions.net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03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KETING DIRECTOR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>Product Marketing &amp; Management Executiv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ver 10 years’ experience driving </w:t>
      </w:r>
      <w:r>
        <w:rPr>
          <w:rFonts w:cs="Garamond" w:ascii="Garamond" w:hAnsi="Garamond"/>
          <w:b/>
          <w:bCs/>
          <w:i/>
          <w:iCs/>
        </w:rPr>
        <w:t>strategic growth and product visibility</w:t>
      </w:r>
      <w:r>
        <w:rPr>
          <w:rFonts w:cs="Garamond" w:ascii="Garamond" w:hAnsi="Garamond"/>
        </w:rPr>
        <w:t xml:space="preserve"> for leading nonprofit, corporate, media and educational organizations. Highly competitive, passionate, persuasive and articulate, able to achieve results others believed to be impossible.  </w:t>
      </w:r>
      <w:r>
        <w:rPr>
          <w:rFonts w:cs="Garamond" w:ascii="Garamond" w:hAnsi="Garamond"/>
          <w:b/>
          <w:bCs/>
          <w:i/>
          <w:iCs/>
        </w:rPr>
        <w:t xml:space="preserve">Experienced in marketing, public relations, partnership building and product management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monstrated success record i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Branding, managing and positioning</w:t>
      </w:r>
      <w:r>
        <w:rPr>
          <w:rFonts w:cs="Garamond" w:ascii="Garamond" w:hAnsi="Garamond"/>
        </w:rPr>
        <w:t xml:space="preserve"> product lin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Distilling value, overcoming objections</w:t>
      </w:r>
      <w:r>
        <w:rPr>
          <w:rFonts w:cs="Garamond" w:ascii="Garamond" w:hAnsi="Garamond"/>
        </w:rPr>
        <w:t xml:space="preserve"> and securing hard to close deal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Experienced with both</w:t>
      </w:r>
      <w:r>
        <w:rPr>
          <w:rFonts w:cs="Garamond" w:ascii="Garamond" w:hAnsi="Garamond"/>
          <w:b/>
          <w:bCs/>
          <w:color w:val="000000"/>
        </w:rPr>
        <w:t xml:space="preserve"> ad agency and direct sales</w:t>
      </w:r>
      <w:r>
        <w:rPr>
          <w:rFonts w:cs="Garamond" w:ascii="Garamond" w:hAnsi="Garamond"/>
          <w:color w:val="000000"/>
        </w:rPr>
        <w:t xml:space="preserve"> strategies and tactics for television and rad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Designing creative product marketing campaigns</w:t>
      </w:r>
      <w:r>
        <w:rPr>
          <w:rFonts w:cs="Garamond" w:ascii="Garamond" w:hAnsi="Garamond"/>
        </w:rPr>
        <w:t xml:space="preserve"> targeted at traditional and on-line univers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Motivating staff</w:t>
      </w:r>
      <w:r>
        <w:rPr>
          <w:rFonts w:cs="Garamond" w:ascii="Garamond" w:hAnsi="Garamond"/>
        </w:rPr>
        <w:t xml:space="preserve"> to peak performance levels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>Proven record of initiative and success in ad campaign management</w:t>
      </w:r>
      <w:r>
        <w:rPr>
          <w:rFonts w:cs="Garamond" w:ascii="Garamond" w:hAnsi="Garamond"/>
          <w:sz w:val="24"/>
          <w:szCs w:val="24"/>
        </w:rPr>
        <w:t xml:space="preserve">, C-level relationship development, writing, and project management within environments from small projects to large-scale television networks and production companies. </w:t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E COMPETENC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d Campaign Management 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Multi-media Marketing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Account Developm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rket Research   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ompetitive/Strategic Planning</w:t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Budgeting/ Forecasting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specting/ Client Cultivation </w:t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Direct Mail Marketing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luster Sales / Packag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IGHLIGHTED CAREER ACHIEVEMEN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venue Generation - </w:t>
      </w:r>
      <w:r>
        <w:rPr>
          <w:rFonts w:cs="Garamond" w:ascii="Garamond" w:hAnsi="Garamond"/>
        </w:rPr>
        <w:t>Within two years, generated nearly $5 million in revenue for WTHR-TV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Garamond" w:ascii="Garamond" w:hAnsi="Garamond"/>
          <w:b/>
          <w:bCs/>
        </w:rPr>
        <w:t xml:space="preserve">Account Development - </w:t>
      </w:r>
      <w:r>
        <w:rPr>
          <w:rFonts w:cs="Garamond" w:ascii="Garamond" w:hAnsi="Garamond"/>
        </w:rPr>
        <w:t xml:space="preserve">Reactivated inactive accounts for NBC television affiliate in Fort Wayne, IN, and secured one of the year’s largest advertising package commitment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Garamond" w:ascii="Garamond" w:hAnsi="Garamond"/>
          <w:b/>
          <w:bCs/>
        </w:rPr>
        <w:t>Market Penetration</w:t>
      </w:r>
      <w:r>
        <w:rPr>
          <w:rFonts w:cs="Garamond" w:ascii="Garamond" w:hAnsi="Garamond"/>
        </w:rPr>
        <w:t xml:space="preserve"> - As a Creative Service Manager for Ball State University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 xml:space="preserve">increased enrollment applications by an unprecedented 20% within one year. 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rFonts w:cs="Garamond" w:ascii="Garamond" w:hAnsi="Garamond"/>
          <w:sz w:val="24"/>
          <w:szCs w:val="24"/>
        </w:rPr>
        <w:t xml:space="preserve">Effective Marketing -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Increased museum attendance 37% and revenues 24% over previous year’s figures for Conner Prairie Living History Museum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FESSIONAL EXPERIEN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KRP-TV ABC, Indianapolis, Indiana  </w:t>
        <w:tab/>
        <w:tab/>
        <w:tab/>
        <w:tab/>
        <w:tab/>
        <w:tab/>
        <w:t xml:space="preserve">         2000 – Present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ccount Executiv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ithin two years, generated nearly $5 million in business revenu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ncreased account list revenue by 46% from $1.3Million to $1.9 Million within one year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Generate sales through agency and direct clients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ork closely with clients to identify their needs and challenges and provide solutions-oriented campaign themes and timelines. Revamped a client’s marketing calendar and helped generate the largest record of sales in the company’s history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amine ratings, research data, market share information and analyze programming features of station vs. competition to insure sales plans are effective and strategic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Utilized strong ability to sell marketing ideas, strategies and tactics to help clients increase market share, and generate new business; sold special marketing opportunities including 2004 Summer Olympics ($150,000 per package)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reated special sports packages, Operation Basketball, Operation Football and TrackTeam13 sponsorship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Sold specialized packages to a wide variety of clients including universities, major auto dealers and financial institutions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LKEN MCMAHON ENGLAND ADVERTISING, Indianapolis, Indiana </w:t>
        <w:tab/>
        <w:t xml:space="preserve"> </w:t>
        <w:tab/>
        <w:t xml:space="preserve"> 1995 – 2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ickly accelerated through the ranks based on proven campaign management, sales-team leadership, strategic planning and new market development skills.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Senior Account Executive, 02/99 to 12/02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moted to manage a $3.5 marketing budget and served as an account team leader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d a staff of 5-6, including art directors, media buyers, account coordinators and billing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resented agency to clients; developed and recommended marketing programs; developed new accounts; reactivated dormant client relations, deepened and broadened C-level and long term relationships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aged advertising campaigns from cradle to grave; clients included Bank One Education Finance, Ball State University, Fifth Third Bank, Community Hospitals, The Indiana Heart Hospital, Conner Prairie non profit organization, Indianapolis Chamber of Commerce, WTHR-TV, and a national campaign for the United Methodist Church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irperson of the Operations Committee, charged with identifying and analyzing internal and external issues affecting the agency and developing solutions to address gaps.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Creative Services Manager/Account Executive, 01/98 to 02/99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gency broadcast producer for Ball State University, St. Vincent’s Hospital, the national United Methodist Church and other clien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ccount Coordinator/Executive Assistant, 10/95 to 01/98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ount Coordinator for St. Vincent’s Hospital account; assisted the agency president; managed advertising intern program; planned special events; supervised staff of three. </w:t>
        <w:br/>
      </w:r>
    </w:p>
    <w:p>
      <w:pPr>
        <w:pStyle w:val="Heading1"/>
        <w:tabs>
          <w:tab w:val="clear" w:pos="720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BC 30 WKLK-TV Fort Wayne, IN</w:t>
        <w:tab/>
        <w:tab/>
        <w:tab/>
        <w:tab/>
        <w:tab/>
        <w:tab/>
        <w:tab/>
        <w:t xml:space="preserve">1995 – 1995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ccount Executiv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aged accounts and expanded client base selling broadcast television advertising; consistently exceeding sales goal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DUCATI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Bachelor of Arts in Telecommunications, </w:t>
      </w:r>
      <w:r>
        <w:rPr>
          <w:rFonts w:cs="Garamond" w:ascii="Garamond" w:hAnsi="Garamond"/>
        </w:rPr>
        <w:t>Pace University, 1994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ike A. Markette</w:t>
    </w:r>
  </w:p>
  <w:p>
    <w:pPr>
      <w:pStyle w:val="Header"/>
      <w:jc w:val="right"/>
      <w:rPr>
        <w:b/>
        <w:b/>
        <w:bCs/>
      </w:rPr>
    </w:pPr>
    <w:r>
      <w:rPr>
        <w:b/>
        <w:bCs/>
      </w:rPr>
      <w:t>Results-focused Marketing Professional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age Two</w:t>
    </w:r>
  </w:p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630936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96.7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bottom w:val="single" w:sz="4" w:space="1" w:color="000000"/>
      </w:pBd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300327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1:00Z</dcterms:created>
  <dc:creator>Lyndon Williams</dc:creator>
  <dc:description/>
  <dc:language>en-US</dc:language>
  <cp:lastModifiedBy>Lyndon Williams</cp:lastModifiedBy>
  <cp:lastPrinted>2005-06-03T18:09:00Z</cp:lastPrinted>
  <dcterms:modified xsi:type="dcterms:W3CDTF">2011-06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3003289991</vt:lpwstr>
  </property>
</Properties>
</file>